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4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5 февра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а ООО «Фант-Инфест» Бегматова С.Б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егматов С.Б., являясь директором ООО «Фант-Инвест», зарегистрированного по адресу: ХМАО-Югра, г. Нефтеюганск, 3 мкр-н, дом 16, пом.2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7.11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гматов С.Б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егматова С.Б. в его отсутствие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Бегматов С.Б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17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17.11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Бегматова С.Б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егматова С.Б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ировой судья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